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SCUELA DE EDUCACIÓN MEDIA Nº 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SPACIO CURRICULAR</w:t>
      </w:r>
      <w:r>
        <w:rPr>
          <w:rFonts w:cs="Arial" w:ascii="Arial" w:hAnsi="Arial"/>
          <w:b/>
          <w:bCs/>
        </w:rPr>
        <w:t>: LENGUAJES ARTÍSTIC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MODALIDAD</w:t>
      </w:r>
      <w:r>
        <w:rPr>
          <w:rFonts w:cs="Arial" w:ascii="Arial" w:hAnsi="Arial"/>
          <w:b/>
          <w:bCs/>
        </w:rPr>
        <w:t>: COMUNICACIÓN, ARTE Y DISEÑ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CURSO</w:t>
      </w:r>
      <w:r>
        <w:rPr>
          <w:rFonts w:cs="Arial" w:ascii="Arial" w:hAnsi="Arial"/>
          <w:b/>
          <w:bCs/>
        </w:rPr>
        <w:t>: 2º         DIVISION: 4ta. y 5t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OFESOR</w:t>
      </w:r>
      <w:r>
        <w:rPr>
          <w:rFonts w:cs="Arial" w:ascii="Arial" w:hAnsi="Arial"/>
          <w:b/>
          <w:bCs/>
        </w:rPr>
        <w:t xml:space="preserve">:    </w:t>
      </w:r>
      <w:r>
        <w:rPr>
          <w:rFonts w:cs="Arial" w:ascii="Arial" w:hAnsi="Arial"/>
          <w:b/>
        </w:rPr>
        <w:t>Vaccare, María Floren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Pevé, Patric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ICLO LECTIVO</w:t>
      </w:r>
      <w:r>
        <w:rPr>
          <w:rFonts w:cs="Arial" w:ascii="Arial" w:hAnsi="Arial"/>
          <w:b/>
        </w:rPr>
        <w:t>: 200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PECTATIVAS DE LOGRO- CRITERIOS DE EVALUACIÓN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dentificar y utilizar los elementos ordenadores del leguaje plástico-visual en sus aspectos sintácticos, semánticos y comunicativ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Si puede identificar y aplicar a sus propias producciones los elementos ordenadores del lenguaje plástico visual con una intención comunic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erimentación e investigación de materiales, soportes, técnicas, tecnologías y procesos productivos para el desarrollo de competencias expresivo-comunicativ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Si demuestra habilidad, dominio y capacidad de selección de diversas técnicas y herramientas en la producción de composiciones pertinentes a la intención comunicativ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Integrar a la imaginación, las sensaciones, emociones, pensamientos e ideas como componentes fundamentales de las producciones plásticas-visuales en producto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reativos  y comunic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-Si reconoce aspectos expresivos, estéticos y comunicativos de sus propias pro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ducciones y de otros evitando los modelos estereotipa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dad para realizar proyectos grupales reconociendo los roles del constructor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e intérpret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Si pueden participar en proyectos grupales discriminando los roles del constructor como ideador, realizador y productor, y el de intérprete como espectador, público y audie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Interpretar y reflexionar críticamente a cerca de producciones personales y de otros autores teniendo en cuenta los componentes semiótic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Si es capaz de decodificar aspectos estructurales y establecer los aspectos connotati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nocer e identificar los estilos artísticos como emergentes de diferentes contextos socioculturale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Si puede reconocer las características estilísticas propias de cada movimiento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rtístico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valuar el impacto de las nuevas tecnologías en la producción de imágenes en la cultura contemporáne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Si puede observar, producir y analizar imágenes a partir de la utilización de distintos soportes tecnológicos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NTENIDOS CONCEPTUALE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ÚCLEO TEMÁTICO 1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EL LENGUAJE VIS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espacio bidimensiona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ercepción visual. Ilusiones óptica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valor del espacio como elemento compositivo: vacíos y llen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íntesis y complejidad en función de la composición visual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ursos de la representación: mimesis- deformación- reconstrucción o reinterpretación- geometrización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representación de la figura humana en la historia del arte (estudio de caso) Niveles de iconic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Organización espacial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quilibrio: Peso compositivo. Estable- dinámico. Ejes, direcciones, fuerzas y tensione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sistema de cuerpos simétricos. Operacion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itmo: Secuencia- progresión-alternancia. Dinámicos y monótono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ovimiento: real-virtual-estroboscópico-centrífugo-centrípeto-ciné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ualidades visual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lor: Física del color. Mezclas: aditiva-sustractiva-óptica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mensiones: tintes, matices, tonos y neutralización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iversidad cromática: climas y contrastes.(saturación- valor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temperatura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Relatividad y sus significado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Maneras de utilizar el color en la historia de la pintura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Acromatismo. Valor=Claves tonales.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-    Textura: Clasificaci</w:t>
      </w:r>
      <w:r>
        <w:rPr>
          <w:rFonts w:cs="Arial" w:ascii="Arial" w:hAnsi="Arial"/>
          <w:lang w:val="es-ES_tradnl"/>
        </w:rPr>
        <w:tab/>
        <w:t xml:space="preserve">ón por densidad, tamaño y dirección. Tipologías en </w:t>
      </w:r>
    </w:p>
    <w:p>
      <w:pPr>
        <w:pStyle w:val="Normal"/>
        <w:ind w:left="108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 </w:t>
      </w:r>
      <w:r>
        <w:rPr>
          <w:rFonts w:cs="Arial" w:ascii="Arial" w:hAnsi="Arial"/>
          <w:lang w:val="es-ES_tradnl"/>
        </w:rPr>
        <w:t>Función del sentido de la imagen.</w:t>
      </w:r>
    </w:p>
    <w:p>
      <w:pPr>
        <w:pStyle w:val="Normal"/>
        <w:ind w:left="1080" w:hanging="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                 </w:t>
      </w:r>
      <w:r>
        <w:rPr>
          <w:rFonts w:cs="Arial" w:ascii="Arial" w:hAnsi="Arial"/>
          <w:lang w:val="es-ES_tradnl"/>
        </w:rPr>
        <w:t>de caracterización y sentido de la imagen. Técnicas mixtas.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pacio tridimensional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 representación de la tridimensión en el plano: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ndicadores de profundidad (transparencia, superposición, contraste               tamaño y temperatura, movimiento diagonal y luz y sombra). Claros-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curo. Contraste de saturació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Sistemas de proyección: Perspectivas paralelas,  cónicas y atmosfé-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rica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l volumen: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Cóncavo y convexo. Positivo y negativo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cultura: procedimientos y etapas. Estructuras volumétricas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structuras espaciales: modulares-plegamientos-maquetas (dis-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tintas tipologías)                     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magen visual y tecnológica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 fotografía: antecedentes. El daguerrotipo. La técnica fotográfica. Estilo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osibilidades expresivas. Fotografía digit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l cine: antecedentes- Juguetes ópticos. Elementos cinematográficos. 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El lenguaje y espacio cinematográfico(punto de vista y angu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lación- movimientos de cámara) Géner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ÚCLEO TENÁTICO 2</w:t>
      </w:r>
      <w:r>
        <w:rPr>
          <w:rFonts w:cs="Arial" w:ascii="Arial" w:hAnsi="Arial"/>
          <w:b/>
        </w:rPr>
        <w:t>: INTRODUCCIÓN A LA SEMIÓTIC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efinición de semiótica. Concepciones sobre el objeto de estudi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emiótica y estética. Estructuras semióticas del art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ibilidad y comunicabilidad de la obra plástic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tórica de la imagen plástica-visual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l rol de la audiencia en el discurso plást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NÚCLEO TEMÁTICO 3</w:t>
      </w:r>
      <w:r>
        <w:rPr>
          <w:rFonts w:cs="Arial" w:ascii="Arial" w:hAnsi="Arial"/>
          <w:b/>
        </w:rPr>
        <w:t>: HISTORIA DEL AR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nacimiento / Barro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eoclásico/Romanticismo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Real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Impresionismo-Neo impresionismo-Post-impresion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imbolism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anguardias: concepto y rasgos. Momentos claves. Antecedentes y movimientos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Históricos. Vanguardia en América Latina. Neovanguardia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ta: el abordaje de la historia del arte se hará desde los diferentes lenguajes artístico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BLIOGRAFÍ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mont, Jacques. La imagen.. Barcelona. Paidós 1992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oly, Martine. Introducción al análisis de la imagen. Bs. As. La Marca. 199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vis, Diego. Arte y computadoras. Del pigmento al bit. Bs. As. Norma 200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brey, Régis .Vida y muerte de la imagen. Historia de la mirada en occidente. Barcelona. Paidós.1994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Moles, A y Janiszewski, L. Grafismo funcional.  Ed. C.A.e.c. Barcelona </w:t>
      </w:r>
    </w:p>
    <w:p>
      <w:pPr>
        <w:pStyle w:val="Normal"/>
        <w:jc w:val="both"/>
        <w:rPr>
          <w:rFonts w:ascii="Century Gothic" w:hAnsi="Century Gothic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>1990. Fragmentos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Munari, Bruno. Diseño y comunicación visual. Ed. Barcelona Gustavo Gilli. 1985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lvo, Sofía y Díaz, Elsa. Educación Plástica y Visual 1,2,3 y 4. E.S.O.Mc.Graw-Hill/ Interamenricana de España. 1995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radellas, R. Juanola y otros.  Formas1,2 y 3. Barcelona VVicens Vives. 1999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andinsky, Vasily. De lo espiritual del arte. ED  Seix Barral, 199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ndis. D.A. La sintaxis de la imagen. Introducción al alfabeto visual. Barcelona. Gilli. 1976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agliardi, Ricardo. El lenguaje plástico-visual. Bs. As. Aula Taller. 2005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Cuadernillo. Fundamentos Visuales del Diseño gráfico 1. </w:t>
      </w:r>
      <w:r>
        <w:rPr>
          <w:rFonts w:cs="Arial" w:ascii="Arial" w:hAnsi="Arial"/>
          <w:lang w:val="en-US"/>
        </w:rPr>
        <w:t>Bs. As. Ed. Fundación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Gutemberg. 2001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Ramirez Burillo. Educación Plástica3.Bs. As. Santillana. 1988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Hess, Walter. Documentos para la comprensión del arte moderno. Bs. A. Nueva Visión. 1984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azin, Germain, Historia del Arte. De la prehistoria a nuestros días. Barcelona. Ed. Omega. 1981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beok, Thomas. Signos: una introducción a la semiótica. Barcelona. Paidós.Comunicación.1996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Longoni, Ana y  Santoni, Ricardo. De los poetas malditos al video clip.Bs. As. Ed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antaro. 1998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</w:t>
      </w:r>
      <w:hyperlink r:id="rId2">
        <w:r>
          <w:rPr>
            <w:rStyle w:val="InternetLink"/>
            <w:rFonts w:cs="Arial" w:ascii="Arial" w:hAnsi="Arial"/>
            <w:color w:val="000000"/>
          </w:rPr>
          <w:t>www.eduteka.org</w:t>
        </w:r>
      </w:hyperlink>
      <w:r>
        <w:rPr>
          <w:rFonts w:cs="Arial" w:ascii="Arial" w:hAnsi="Arial"/>
        </w:rPr>
        <w:t xml:space="preserve"> –Artes visual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3">
        <w:r>
          <w:rPr>
            <w:rStyle w:val="InternetLink"/>
            <w:rFonts w:cs="Arial" w:ascii="Arial" w:hAnsi="Arial"/>
            <w:color w:val="000000"/>
          </w:rPr>
          <w:t>www.personal.us.es-jcordero-percepci-on-cap01</w:t>
        </w:r>
      </w:hyperlink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teka.org/" TargetMode="External"/><Relationship Id="rId3" Type="http://schemas.openxmlformats.org/officeDocument/2006/relationships/hyperlink" Target="http://www.personal.us.es-jcordero-percepci-on-cap0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4:00Z</dcterms:created>
  <dc:creator>XP</dc:creator>
  <dc:description/>
  <cp:keywords/>
  <dc:language>en-US</dc:language>
  <cp:lastModifiedBy>C3</cp:lastModifiedBy>
  <cp:lastPrinted>2009-03-31T08:52:00Z</cp:lastPrinted>
  <dcterms:modified xsi:type="dcterms:W3CDTF">2009-03-31T11:54:00Z</dcterms:modified>
  <cp:revision>2</cp:revision>
  <dc:subject/>
  <dc:title>ESCUELA DE EDUCACIÓN MEDIA Nº 1</dc:title>
</cp:coreProperties>
</file>